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9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движимого имуще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го оборудования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ской округ Лотошино Моск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</w:t>
      </w:r>
    </w:p>
    <w:p>
      <w:pPr>
        <w:pStyle w:val="Normal"/>
        <w:ind w:righ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региональной общественной безопасности и оперативного управления «Безопасный регион» в органах местного самоуправления Московской области,  руководствуясь </w:t>
      </w:r>
      <w:r>
        <w:rPr>
          <w:rStyle w:val="Normaltextrun"/>
          <w:rFonts w:eastAsia="Calibri"/>
          <w:sz w:val="28"/>
          <w:szCs w:val="28"/>
        </w:rPr>
        <w:t>Законом Московской области от 13</w:t>
      </w:r>
      <w:r>
        <w:rPr>
          <w:rStyle w:val="Normaltextrun"/>
          <w:sz w:val="28"/>
          <w:szCs w:val="28"/>
        </w:rPr>
        <w:t xml:space="preserve"> мая 2019 г. №</w:t>
      </w:r>
      <w:r>
        <w:rPr>
          <w:rStyle w:val="Normaltextrun"/>
          <w:rFonts w:eastAsia="Calibri"/>
          <w:sz w:val="28"/>
          <w:szCs w:val="28"/>
        </w:rPr>
        <w:t xml:space="preserve"> 85/2019-ОЗ </w:t>
      </w:r>
      <w:r>
        <w:rPr>
          <w:rStyle w:val="Normaltextrun"/>
          <w:sz w:val="28"/>
          <w:szCs w:val="28"/>
        </w:rPr>
        <w:t>«</w:t>
      </w:r>
      <w:r>
        <w:rPr>
          <w:rStyle w:val="Normaltextrun"/>
          <w:rFonts w:eastAsia="Calibri"/>
          <w:sz w:val="28"/>
          <w:szCs w:val="28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принимая во внимание письмо Министерства имущественных отношений Московской области от 14 сентября 2020 г. №15ИСХ-2723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перечень движимого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Государственным казенным учреждением Московской области «Центр информационной безопасности Московской области», согласно приложению №1 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Государственным казенным учреждением Московской области «Центр информационной безопасности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Лотошино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4 экз. (заверенных), сектору гражданской защиты и территориальной безопасности, сектору по бухгалтерскому учёту и отчётности администрации г.о.Лотошино, Министерству имущественных отношений Московской области - 4 экз. (заверенных), прокурору, газете «Сельская новь», юридическому отделу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9.2020</w:t>
      </w:r>
      <w:r>
        <w:rPr/>
        <w:t xml:space="preserve"> № </w:t>
      </w:r>
      <w:r>
        <w:rPr>
          <w:u w:val="single"/>
        </w:rPr>
        <w:t>169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вижимого имущества, предлагаемого к передаче в собственность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</w:t>
      </w:r>
      <w:r>
        <w:rPr/>
        <w:t>Городской округ Лотошино Московской области</w:t>
      </w:r>
      <w:r>
        <w:rPr>
          <w:bCs/>
        </w:rPr>
        <w:t>»</w:t>
      </w:r>
    </w:p>
    <w:p>
      <w:pPr>
        <w:pStyle w:val="Normal"/>
        <w:jc w:val="center"/>
        <w:rPr/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2305"/>
        <w:gridCol w:w="2927"/>
        <w:gridCol w:w="2537"/>
        <w:gridCol w:w="1845"/>
        <w:gridCol w:w="2152"/>
      </w:tblGrid>
      <w:tr>
        <w:trPr>
          <w:trHeight w:val="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Московской области «Центр информационной безопасности Московской области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i w:val="false"/>
                <w:i w:val="false"/>
              </w:rPr>
            </w:pPr>
            <w:r>
              <w:rPr>
                <w:i w:val="false"/>
              </w:rPr>
              <w:t>143401, Московская область, город Красногорск, бульвар Строителей, дом 4 корпус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opytarget"/>
                <w:rFonts w:eastAsia="Calibri"/>
              </w:rPr>
              <w:t>50242036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General Electric 3000 BA стоечного исполне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00, Московская обл., рп. Лотошино, ул. Центральная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1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20180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аппаратно-программного комплекса "Безопасный город" тип 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 205,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201804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хранения тип 2 Dell Storage NX3230 в комплекте с полкой Dell Power Vault MD 140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6 219,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20181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1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Copytarget">
    <w:name w:val="copy_targe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7"/>
      <w:szCs w:val="27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28:00Z</cp:lastPrinted>
  <dcterms:modified xsi:type="dcterms:W3CDTF">2020-09-28T12:37:00Z</dcterms:modified>
  <cp:revision>55</cp:revision>
  <dc:subject/>
  <dc:title/>
</cp:coreProperties>
</file>